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Na temelju odredbe članka 35.stavka 2. i članka 391.stavka 1. Zakona o vlasništvu i drugim stvarnim  pravima („Narodne novine“, broj 91/96, 68/98, 137/99, 22/00, 73/00, 114/01, 79/06, 141/06, 146/08, 38/09, 153/09, 143/12, 152/14, 81/15- pročišćeni tekst i 94/17- ispravak pročišćenog teksta) i članka 37. stavka 1. alineja 7. Statuta Grada Šibenika („ Službeni glasnik Grada Šibenika“, broj 2/21),  Gradsko vijeće Grada Šibenika, na 10. sjednici od 20. rujna 2022. godine, donos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o prodaji nekretnina u vlasništvu Grada Šibenika označenih kao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čest.br. 5944/5 K.O. Šibenik i dio čest.br. 962/5 K.O. Šibeni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hr-BA"/>
        </w:rPr>
      </w:pPr>
      <w:r>
        <w:rPr>
          <w:rFonts w:cs="Times New Roman" w:ascii="Times New Roman" w:hAnsi="Times New Roman"/>
          <w:sz w:val="28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Gradsko Vijeće Grada Šibenika je suglasno da se raspiše javni natječaj za prodaju nekretnina u Šibeniku i to nekretnine označene kao čest.br. 5944/5 K.O. Šibenik, oznake zemljišta: neplodno, površine 332 m2, u naravi dvorište zgrade „Studentskog doma“ na predjelu Šubićevac, te dio nekretnine </w:t>
      </w:r>
      <w:bookmarkStart w:id="0" w:name="_Hlk114208932"/>
      <w:r>
        <w:rPr>
          <w:rFonts w:cs="Times New Roman" w:ascii="Times New Roman" w:hAnsi="Times New Roman"/>
          <w:szCs w:val="24"/>
          <w:lang w:val="hr-BA"/>
        </w:rPr>
        <w:t>čest.br. 962/5</w:t>
      </w:r>
      <w:bookmarkEnd w:id="0"/>
      <w:r>
        <w:rPr>
          <w:rFonts w:cs="Times New Roman" w:ascii="Times New Roman" w:hAnsi="Times New Roman"/>
          <w:szCs w:val="24"/>
          <w:lang w:val="hr-BA"/>
        </w:rPr>
        <w:t>,</w:t>
      </w:r>
      <w:bookmarkStart w:id="1" w:name="_Hlk114208987"/>
      <w:r>
        <w:rPr>
          <w:rFonts w:cs="Times New Roman" w:ascii="Times New Roman" w:hAnsi="Times New Roman"/>
          <w:szCs w:val="24"/>
          <w:lang w:val="hr-BA"/>
        </w:rPr>
        <w:t xml:space="preserve"> K.O. Šibenik</w:t>
      </w:r>
      <w:bookmarkEnd w:id="1"/>
      <w:r>
        <w:rPr>
          <w:rFonts w:cs="Times New Roman" w:ascii="Times New Roman" w:hAnsi="Times New Roman"/>
          <w:szCs w:val="24"/>
          <w:lang w:val="hr-BA"/>
        </w:rPr>
        <w:t xml:space="preserve">, oznake zemljišta: zgrada i dvor, u površini od1868 m2,  što u naravi predstavlja zgradu „Studentskog doma“ na predjelu Šubićevac sa pripadajućim zemljištem za redovnu uporabu iste, sve kako je prikazano u  Procjembenom elaboratu tržišne vrijednosti nekretnine izrađenom od strane stalnog sudsko vještaka Damira Alfiera, oznake TD 38/2022, od dana 04. srpnja, koji elaborat je sastavni dio ove Odluke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Ovlašćuje se </w:t>
      </w:r>
      <w:bookmarkStart w:id="2" w:name="_Hlk114140898"/>
      <w:r>
        <w:rPr>
          <w:rFonts w:cs="Times New Roman" w:ascii="Times New Roman" w:hAnsi="Times New Roman"/>
          <w:szCs w:val="24"/>
          <w:lang w:val="hr-BA"/>
        </w:rPr>
        <w:t xml:space="preserve">gradonačelnik Grada Šibenika </w:t>
      </w:r>
      <w:bookmarkEnd w:id="2"/>
      <w:r>
        <w:rPr>
          <w:rFonts w:cs="Times New Roman" w:ascii="Times New Roman" w:hAnsi="Times New Roman"/>
          <w:szCs w:val="24"/>
          <w:lang w:val="hr-BA"/>
        </w:rPr>
        <w:t>da raspiše javni natječaj za prodaju nekretnina iz čl.1. ove Odluke, s tim da se za početnu kupoprodajnu cijenu u javnom natječaju utvrđuje iznos od 13.000.000,00 kuna ( 1.725.396,51 Euro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Ovlašćuje se gradonačelnik Grada Šibenika da po provedenom postupku javnog natječaja sklopi kupoprodajni ugovor za predmetnu nekretninu sa najpovoljnijim ponuditelje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Ova Odluka stupa na snagu osmi dan od dana objav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KLASA: 940-01/22-01/11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URBROJ: 2182-1-07/5-22-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Šibenik, 20. rujna 2022. godi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ind w:left="56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PREDSJEDNIK </w:t>
      </w:r>
    </w:p>
    <w:p>
      <w:pPr>
        <w:pStyle w:val="Normal"/>
        <w:ind w:left="4963" w:firstLine="709"/>
        <w:rPr/>
      </w:pPr>
      <w:r>
        <w:rPr>
          <w:rFonts w:cs="Times New Roman" w:ascii="Times New Roman" w:hAnsi="Times New Roman"/>
          <w:szCs w:val="24"/>
        </w:rPr>
        <w:t>dr.sc. Dragan Zlatović,v.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6:00Z</dcterms:created>
  <dc:creator>mvucenovic</dc:creator>
  <dc:description/>
  <cp:keywords/>
  <dc:language>en-US</dc:language>
  <cp:lastModifiedBy>Mira Vudrag Kulić</cp:lastModifiedBy>
  <cp:lastPrinted>2022-09-16T08:29:00Z</cp:lastPrinted>
  <dcterms:modified xsi:type="dcterms:W3CDTF">2022-09-21T11:07:00Z</dcterms:modified>
  <cp:revision>7</cp:revision>
  <dc:subject/>
  <dc:title/>
</cp:coreProperties>
</file>